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61340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Председатель совета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b/>
                <w:bCs/>
                <w:spacing w:val="20"/>
                <w:sz w:val="36"/>
                <w:szCs w:val="36"/>
              </w:rPr>
              <w:t>Богород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18"/>
                <w:szCs w:val="36"/>
              </w:rPr>
            </w:pPr>
            <w:r>
              <w:rPr>
                <w:b/>
                <w:bCs/>
                <w:spacing w:val="20"/>
                <w:sz w:val="36"/>
                <w:szCs w:val="36"/>
              </w:rPr>
              <w:t>Нижегородской области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bCs/>
                <w:spacing w:val="20"/>
                <w:sz w:val="18"/>
                <w:szCs w:val="36"/>
              </w:rPr>
            </w:pPr>
            <w:r>
              <w:rPr>
                <w:b/>
                <w:bCs/>
                <w:spacing w:val="20"/>
                <w:sz w:val="18"/>
                <w:szCs w:val="36"/>
              </w:rPr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  <w:szCs w:val="36"/>
              </w:rPr>
            </w:pPr>
            <w:r>
              <w:rPr>
                <w:b/>
                <w:bCs/>
                <w:spacing w:val="20"/>
                <w:sz w:val="18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40"/>
                <w:sz w:val="48"/>
              </w:rPr>
              <w:t xml:space="preserve">Р А С П О Р Я Ж Е Н И Е 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36"/>
                <w:szCs w:val="36"/>
              </w:rPr>
            </w:pPr>
            <w:r>
              <w:rPr>
                <w:b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Start w:id="0" w:name="_1391922675"/>
      <w:bookmarkStart w:id="1" w:name="_1391922675"/>
      <w:bookmarkEnd w:id="1"/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6130"/>
        <w:gridCol w:w="709"/>
      </w:tblGrid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03 июня 2025 года</w:t>
            </w:r>
          </w:p>
        </w:tc>
        <w:tc>
          <w:tcPr>
            <w:tcW w:w="61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№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р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гламент Молодежной палаты при Совете депутатов Богородского муниципального округа Нижегородской области, утвержденный распоряжением председателя Совета депутатов Богородского муниципального округа Нижегородской области от 17.02.2023 № 5-р</w:t>
      </w:r>
    </w:p>
    <w:p>
      <w:pPr>
        <w:pStyle w:val="Normal"/>
        <w:spacing w:lineRule="auto" w:line="360"/>
        <w:ind w:firstLine="73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ложением о </w:t>
      </w:r>
      <w:r>
        <w:rPr>
          <w:sz w:val="28"/>
          <w:szCs w:val="28"/>
        </w:rPr>
        <w:t>Молодежной палате при Совете депутатов Богородского муниципального округа Нижегородской области</w:t>
      </w:r>
      <w:r>
        <w:rPr>
          <w:color w:val="000000"/>
          <w:sz w:val="28"/>
          <w:szCs w:val="28"/>
        </w:rPr>
        <w:t xml:space="preserve">, утвержденным решением Совета депутатов </w:t>
      </w:r>
      <w:r>
        <w:rPr>
          <w:sz w:val="28"/>
          <w:szCs w:val="28"/>
        </w:rPr>
        <w:t>Богородского муниципального округа Нижегородской области</w:t>
      </w:r>
      <w:r>
        <w:rPr>
          <w:color w:val="000000"/>
          <w:sz w:val="28"/>
          <w:szCs w:val="28"/>
        </w:rPr>
        <w:t xml:space="preserve"> от 16.02.2023 № 4: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регламент Молодежной палаты при Совете депутатов Богородского муниципального округа Нижегородской области, утвержденный распоряжением председателя Совета депутатов Богородского муниципального округа Нижегородской области от 17.02.2023 № 5-р следующего характер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часть 1 статьи 1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Настоящий регламент в соответствии с Положением о Молодежной палате при Совете депутатов Богородского муниципального округа Нижегородской области, утвержденным решением Совета депутатов Богородского муниципального округа Нижегородской области от 27.02.2025 № 3 (далее – Положение), устанавливает порядок организации и деятельности Молодежной палаты при Совете депутатов Богородского муниципального округа Нижегородской области (далее – палата)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татью 2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2.</w:t>
        <w:tab/>
        <w:t>Порядок формирования и структура палаты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 Палата формируется специально созданной конкурсной комиссией и состоит из 15 член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 Палата считается сформированной со дня принятия конкурсной комиссией решения о формировании не менее двух третей состава Молодежной палаты (10 членов палаты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 Структуру палаты составляю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 председатель палат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 заместитель председателя палат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 комиссии палаты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 Палату возглавляет председатель палаты.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часть 1 статьи 13.1.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. Совет молодежи при Молодежной палате (далее - Совет молодежи) является совещательным органом, и создается на добровольной основе для содействия деятельности палаты и развития инициатив молодежного движения на территории Богородского муниципального округа. Члены Совета молодежи могут быть избраны в Молодежную палату в соответствии с Положением о Молодежной палате.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 Обнародовать настоящее распоряжение в сетевом издании «Богородская газета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Председатель Совета депутатов                                                               И.В. Санатова                                                    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Трофимычев Дмитрий Владимирович</w:t>
      </w:r>
    </w:p>
    <w:p>
      <w:pPr>
        <w:pStyle w:val="Normal"/>
        <w:suppressAutoHyphens w:val="false"/>
        <w:jc w:val="both"/>
        <w:rPr/>
      </w:pPr>
      <w:r>
        <w:rPr/>
        <w:t>2-12-08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  <w:sz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PageNumber">
    <w:name w:val="Page Number"/>
    <w:rPr/>
  </w:style>
  <w:style w:type="character" w:styleId="Style16">
    <w:name w:val="Дат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1">
    <w:name w:val="Стиль1 Знак"/>
    <w:qFormat/>
    <w:rPr>
      <w:b/>
      <w:sz w:val="28"/>
      <w:szCs w:val="28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91">
    <w:name w:val="Основной текст (9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3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Дата"/>
    <w:basedOn w:val="Normal"/>
    <w:next w:val="Normal"/>
    <w:qFormat/>
    <w:pPr>
      <w:suppressAutoHyphens w:val="false"/>
    </w:pPr>
    <w:rPr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14">
    <w:name w:val="Стиль1"/>
    <w:basedOn w:val="Normal"/>
    <w:qFormat/>
    <w:pPr>
      <w:suppressAutoHyphens w:val="false"/>
      <w:jc w:val="center"/>
    </w:pPr>
    <w:rPr>
      <w:b/>
      <w:sz w:val="28"/>
      <w:szCs w:val="28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0" w:before="240" w:after="360"/>
      <w:ind w:hanging="1500"/>
      <w:jc w:val="both"/>
    </w:pPr>
    <w:rPr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42:00Z</dcterms:created>
  <dc:creator>Ревизоры</dc:creator>
  <dc:description/>
  <cp:keywords/>
  <dc:language>en-US</dc:language>
  <cp:lastModifiedBy>Пользователь</cp:lastModifiedBy>
  <cp:lastPrinted>2023-02-03T10:30:00Z</cp:lastPrinted>
  <dcterms:modified xsi:type="dcterms:W3CDTF">2025-06-03T13:44:00Z</dcterms:modified>
  <cp:revision>37</cp:revision>
  <dc:subject/>
  <dc:title/>
</cp:coreProperties>
</file>